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chcurriculum Deutsch   Bugenhagen-Schu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eistungsbewertung im Fach Deuts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Im Fach Deutsch werden zwei Beurteilungsbereiche unterschieden, </w:t>
      </w:r>
      <w:r>
        <w:rPr>
          <w:rFonts w:cs="Arial" w:ascii="Arial" w:hAnsi="Arial"/>
          <w:u w:val="single"/>
        </w:rPr>
        <w:t>Unterrichtsbeiträge und Klassenarbeit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lassenarbeiten sind Diktate und Textproduktion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 den Klassenstufen 3 und 4 werden jeweils 6 Diktate geschrieben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n den Klassenstufen 3 und 4 werden jeweils mindestens 6 Texte als Klassenarbeit gewertet (Beispiele siehe Lehrplan S. 75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u den Unterrichtsbeiträgen gehören alle mündlichen und schriftlichen Leistungen außerhalb der Klassenarbeiten (…) sowie kurze schriftliche Überprüfungen des Sprachwissens (beispielsweise Hausaufgaben, Buchvorstellungen usw. siehe Lehrplan S. 7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: Ministerium für Bildung, Wissenschaft, Forschung und Kultur des Landes Schleswig-Holstein (1997): Lehrplan Grundschule. Fach Deutsch. Lernentwicklung und Leistungsbewertung. S. 73 ff</w:t>
      </w:r>
    </w:p>
    <w:p>
      <w:pPr>
        <w:pStyle w:val="Normal"/>
        <w:spacing w:lineRule="auto" w:line="240"/>
        <w:rPr/>
      </w:pPr>
      <w:r>
        <w:rPr/>
        <w:t xml:space="preserve">Lerninhalte in den Jahrgangsstufen 1-4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3544"/>
        <w:gridCol w:w="34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chen und zuhö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kre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 der Gespräch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ln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dich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srege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kre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enspi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dichtvorträ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r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srege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kre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nsp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chtvorträ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 von Lernergebni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äge halten (Verbindung mit HW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vorstell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r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srege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ählkre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lenspi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ichtvorträ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äge halten (HW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vorstell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füh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ungen äuß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3544"/>
        <w:gridCol w:w="3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bereich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ig schreib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ungübun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stabenlehrgang Druckschrif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schriftlehrgang Lateinische Ausgangsschrift übergreifend Klasse 2 und 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tschreibstrategien: Verlängern, Mitsprechen, Ableiten, Einpräg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listen als Rechtschreibhilf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chensetzung/Satzschluss-zeiche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bschreiben, Alphabe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2  und 3 übergreifend Füllerführerschei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ut lesbare Handschrift/Schreibschrift schreib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schlusszeich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 wörtlicher Re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chreibstrategien: Verlängern, Mitsprechen, Ableiten, Einprä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-und Kleinschreib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phabet/Wörterbucharbeit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übten Wortschatz sicher schreib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setzung/Satzschlusszeich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 wörtlicher Re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chreibstrategien: Verlängern, Mitsprechen, Ableiten, Einprä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feldarbe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terbucharbeit als Rechtschreibhilfe nutzen/ggf Comput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ver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, Wörter, erste Sätz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1/ 2 : Vielfältige Schreibanlässe schaff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s Schreiben z.B. mit Anlauttab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planen, schreiben und  überarbeit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lfältige Schreibanlässe schaffen: z.B.Wörter, Texte, Bilde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s Schreiben z.B. Geschichten-/Tagebuch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planen, schreiben und überarbeite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modelle beispielsweise Beschreibung, Brief, Bildergeschichte, Steckbrief, Fantasiegeschichte, Elfche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hreibanlässe (z.B. Wörter, Texte, Bilder  / Freies Schreiben  z.B. Geschichten-/Tagebuch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planen, schreiben und überarbeite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extmodelle beispielsweise Bericht, Nacherzählung (Sage, Fabel),Beschreibung: Bild,Vorgang Gegenstand), Fantasiegeschichte, Lesetagebuch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reies Schreiben z.B. Geschichten-/Tagebuch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 und Sprachgebrauch untersuch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angsstufe 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ebe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staben, Laut, Silb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ungen zur phonologischen Bewusstheit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arten (Nomen, Verb, Adjektiv, Artikel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ahl, Mehrzah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tbildung/Wortbausteine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tarte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n: Grundform, gebeugte For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formen übergreifend 3 und 4: Präsens, Präteritum Adjektive: Grundform, Vergleichsstuf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m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bildung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familie, Wortstam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arten unterscheid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n: Grundform, gebeugte For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formen übergreifend 3 und 4: Präsens, Präteritum (Perfekt, Futur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ktive: Grundform, Vergleichsstuf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m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bil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familie, Wortstamm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ebe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bahnen Satzgrenze, Satzzeichen (.,?, !,)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arten (Aussage, Frage, Ausruf) Komm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arten, Satzzeich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zarten, Satzzeichen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tze umstell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glieder Subjekt, Objekt, Prädikat (Satzkern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ungen Satzglied einteilige/mehrteilige Ergänzung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27"/>
        <w:gridCol w:w="2804"/>
        <w:gridCol w:w="2835"/>
        <w:gridCol w:w="32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zbereich Lesen -mit Texten und Medien umgeh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 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fähigkeit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n, Wörter, erste Sätze erles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sgemäße Texte sinnentnehmend les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nweisungen  verstehen und umset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sgemäße Texte sinnentnehmend les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nweisungen  verstehen und umsetz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sgemäße Texte sinnentnehmend les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nweisungen  verstehen und umsetze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 Leseerfahrungen verfüg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an Literatur wecken/Leseanreize schaffe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ese-Mal-Blätter, Logic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äste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an Literatur wecken/ Leseanreize schaffe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o, Lese-Mal-Blätt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schriften/Lesetagebu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Büchereibesuch Schul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schulische Lesemotivation wecken, z.B. an Lesungen oder Aufführungen teilnehmen je nach Angeb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Textsorten kennen lern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an Literatur wecken/ Leseanreize schaffe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schriften/ Lesetagebuch Leseinsel, Antoli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schulische Lesemotivation wecken z.B. Stadtbüchereibesuch, an Lesungen teilnehmen je nach Angeb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Textsorten kennen lern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an Literatur wecken/ Leseanreize schaffe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chereibesu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etagebuch/Ganzschriften Leseinsel, Antoli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schulische Lesemotivation wecken (siehe Klasse 2 und 3)</w:t>
            </w:r>
          </w:p>
        </w:tc>
      </w:tr>
      <w:tr>
        <w:trPr>
          <w:trHeight w:val="6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rschließung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strategien kennen ler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estrategien kennen lernen und anwende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estrategien kennen lernen und anwenden </w:t>
            </w:r>
          </w:p>
        </w:tc>
      </w:tr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präsentier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lesen vorbereit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m Vorlesen vorbereiten, Buchvorstellung, Gedichtvorträg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e zum Vorlesen vorbereiten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chvorstellung, Gedichtvorträge, Vorlesewettbewer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m Vorlesen vorbereiten, Buchvorstellu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edichtvorträge  Vorlesewettbewerb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2:00Z</dcterms:created>
  <dc:creator>astrid</dc:creator>
  <dc:description/>
  <dc:language>en-US</dc:language>
  <cp:lastModifiedBy>Seidel, Bernhard</cp:lastModifiedBy>
  <cp:lastPrinted>2016-07-19T15:39:00Z</cp:lastPrinted>
  <dcterms:modified xsi:type="dcterms:W3CDTF">2016-09-13T06:32:00Z</dcterms:modified>
  <cp:revision>2</cp:revision>
  <dc:subject/>
  <dc:title/>
</cp:coreProperties>
</file>